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继续教育第一期参训人员名单</w:t>
      </w:r>
    </w:p>
    <w:tbl>
      <w:tblPr>
        <w:tblW w:w="7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0"/>
        <w:gridCol w:w="1440"/>
        <w:gridCol w:w="4140"/>
      </w:tblGrid>
      <w:tr>
        <w:trPr>
          <w:trHeight w:val="49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作业类别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单位名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唐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林虎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耀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应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管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天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倪枭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祖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任文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管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功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管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冷志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祥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彭继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卢泽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贾文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宋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管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唐光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正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候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管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黎学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钟良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胡焕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曾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厚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曾广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凤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程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汪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飞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彭继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立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思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管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世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米俊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侯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蒋明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向世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焦旭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管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管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余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小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管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管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冬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冯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艾国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一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魏忠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曹应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科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辛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志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姜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中鼎爆破工程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许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市水洪林六号煤业有限责任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明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市水洪林六号煤业有限责任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元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管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市水洪林六号煤业有限责任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喻知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市水洪林六号煤业有限责任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桂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管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市水洪林六号煤业有限责任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市水洪林六号煤业有限责任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清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市亿达煤业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明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市亿达煤业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玉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市亿达煤业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唐爱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市亿达煤业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曹力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管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市亿达煤业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化集团雅安实业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德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化集团雅安实业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煜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化集团雅安实业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化集团雅安实业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龙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化集团雅安实业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化集团雅安实业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毛向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管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化集团雅安实业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何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宿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余光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何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韩存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正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小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宝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继续教育第二期参训人员名单</w:t>
      </w:r>
    </w:p>
    <w:tbl>
      <w:tblPr>
        <w:tblW w:w="6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40"/>
        <w:gridCol w:w="1120"/>
        <w:gridCol w:w="3660"/>
      </w:tblGrid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作业类别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单位名称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宿绍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德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黄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黄万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加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胡思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姜双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永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克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文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朱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曹国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海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任志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丁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黎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管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金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德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红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管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玉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明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胤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黄小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黎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黄学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管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秀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史发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严支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志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益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守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柴家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韩明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邓朝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邓美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叶昌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邓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管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余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邹义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詹兴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熊曰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明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管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贵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胡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仕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正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汤庆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辜运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根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史进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凯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英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保管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曹立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保管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超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齐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曹风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治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代帮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绍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保管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文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郭永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保管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朱成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良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保管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静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保管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建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孔祥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黄万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保管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春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保管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冉隆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代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贾洪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肖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郭浩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保管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忠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曾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爆破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曾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姜国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甘成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安中瑞工程爆破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43:00Z</dcterms:created>
  <dc:creator>Administrator</dc:creator>
  <dc:description/>
  <cp:keywords/>
  <dc:language>en-US</dc:language>
  <cp:lastModifiedBy>Users</cp:lastModifiedBy>
  <dcterms:modified xsi:type="dcterms:W3CDTF">2019-04-19T08:43:00Z</dcterms:modified>
  <cp:revision>2</cp:revision>
  <dc:subject/>
  <dc:title/>
</cp:coreProperties>
</file>