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期参训人员名单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5652"/>
      </w:tblGrid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业类别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4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德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兴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苟永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兴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永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兴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德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兴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万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兴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波浪花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波浪花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建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波浪花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明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波浪花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世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轻大理石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轻大理石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轻大理石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舒乾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轻大理石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杰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轻大理石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寿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轻大理石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豪大花白石材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豪大花白石材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涂庆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豪大花白石材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崇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富豪大花白石材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富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泰石材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泰石材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春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泰石材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明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泰石材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杨汉白玉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龙光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杨汉白玉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玉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杨汉白玉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库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杨汉白玉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杨汉白玉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安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隆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卫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隆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隆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焦乾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库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隆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库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隆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蔡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亿隆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云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宝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宝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宝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太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宝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唐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东宝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舒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兴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国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兴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兴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毕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兴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朝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兴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耀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兴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兴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培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祥海矿业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祥海矿业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上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祥海矿业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明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祥海矿业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祥海矿业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苟全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祥海矿业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汉龙石材公司白玉沟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苟必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汉龙石材公司白玉沟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苟全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汉龙石材公司白玉沟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汉龙石材公司白玉沟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永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汉龙石材公司锅巴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建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汉龙石材公司锅巴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明海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汉龙石材公司锅巴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文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汉龙石材公司锅巴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华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汉龙石材公司锅巴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汉龙石材公司锅巴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志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皓宇水泥有限责任公司天全县三马石灰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国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皓宇水泥有限责任公司天全县三马石灰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学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皓宇水泥有限责任公司天全县三马石灰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凤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皓宇水泥有限责任公司天全县三马石灰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雅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雅安分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雅安分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晓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红星煤业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德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红星煤业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明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红星煤业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宝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红星煤业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西南水泥有限公司天全县大石沟石灰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青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西南水泥有限公司天全县大石沟石灰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惠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西南水泥有限公司天全县大石沟石灰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伟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西南水泥有限公司天全县大石沟石灰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西南水泥有限公司天全县大石沟石灰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志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西南水泥有限公司天全县大石沟石灰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永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西南水泥有限公司天全县大石沟石灰岩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云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公家坪煤业有限责任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德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公家坪煤业有限责任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友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公家坪煤业有限责任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清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公家坪煤业有限责任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益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公家坪煤业有限责任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云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建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联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能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舒开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春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云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水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学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志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永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敖桂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宪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宏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兴举矿业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其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兴举矿业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定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兴举矿业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冬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兴举矿业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光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兴举矿业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志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正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永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林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沛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骆学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晓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第六</w:t>
      </w:r>
      <w:r>
        <w:rPr/>
        <w:t>期参训人员名单</w:t>
      </w:r>
    </w:p>
    <w:tbl>
      <w:tblPr>
        <w:tblW w:w="8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0"/>
        <w:gridCol w:w="1060"/>
        <w:gridCol w:w="5760"/>
      </w:tblGrid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业类别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家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皓宇水泥有限责任公司天全县三马石灰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开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皓宇水泥有限责任公司天全县三马石灰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戴有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皓宇水泥有限责任公司天全县三马石灰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克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皓宇水泥有限责任公司天全县三马石灰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明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雅安分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华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红星煤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红星煤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红星煤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伍毓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红星煤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述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西南水泥有限公司天全县大石沟石灰岩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俞乃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西南水泥有限公司天全县大石沟石灰岩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荣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公家坪煤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公家坪煤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公家坪煤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技术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公家坪煤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派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建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洪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学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万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小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葛云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敖志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显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光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羊山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志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兴举矿业有限公司鱼泉石灰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洪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兴举矿业有限公司鱼泉石灰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其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兴举矿业有限公司鱼泉石灰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晓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全兴举矿业有限公司鱼泉石灰矿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钰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仕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文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勇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良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明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成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明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颜学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汉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泽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家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汉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学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光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汉源县华新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国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汉源县华新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汉源县华新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汉源县华新有限责任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小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光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蔡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志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清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星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龚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仕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邬有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光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胜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体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然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培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世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代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国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淑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本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玉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甫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羊云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国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勇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万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汉源分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汉源分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付顺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洪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晓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福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登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钱云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巨克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志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恒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  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德宏矿冶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3:00Z</dcterms:created>
  <dc:creator>番茄花园</dc:creator>
  <dc:description/>
  <cp:keywords/>
  <dc:language>en-US</dc:language>
  <cp:lastModifiedBy>Users</cp:lastModifiedBy>
  <cp:lastPrinted>2019-05-28T13:54:00Z</cp:lastPrinted>
  <dcterms:modified xsi:type="dcterms:W3CDTF">2019-05-29T00:59:00Z</dcterms:modified>
  <cp:revision>135</cp:revision>
  <dc:subject/>
  <dc:title>关于举办全市民爆信息系统涉爆从业单位</dc:title>
</cp:coreProperties>
</file>