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期参训人员名单</w:t>
      </w:r>
    </w:p>
    <w:tbl>
      <w:tblPr>
        <w:tblW w:w="8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5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朝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桂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宗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莉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冉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锦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甘正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德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学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顺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克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巨克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汉源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桂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汉源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锐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汉源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利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席友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荣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治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德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建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国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树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姬永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光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丽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治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汉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胜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洪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明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克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邱治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  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小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欣翔矿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建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洪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郝克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地质矿产勘查开发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西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继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德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伍世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小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德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忠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道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成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有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国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成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大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国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将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汉源县新合铅锌矿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国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捡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国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江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明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国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园园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思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石棉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学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国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远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万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国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纪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詹芝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太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纪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连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陶开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纪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纪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  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神虹化工有限责任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第八</w:t>
      </w:r>
      <w:r>
        <w:rPr/>
        <w:t>期参训人员名单</w:t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5292"/>
      </w:tblGrid>
      <w:tr>
        <w:trPr>
          <w:trHeight w:val="3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光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鹏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鑫宇化工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德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明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贵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定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东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天兴石材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华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铁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红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洪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金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成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成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成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盛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鲁志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鑫源选矿厂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石棉分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加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石棉分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贵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祝雪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正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彬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艮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兴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江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明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德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汤金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仲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洪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小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姜永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志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怒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殷顺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先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学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胥启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明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兴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文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家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修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榜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绍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朝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小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德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泽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龚忠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振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付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夏年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金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明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春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友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岳星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官贵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航怀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莉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芝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凤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元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昌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美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定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成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彭志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胥先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第九期参训人员名单</w:t>
      </w:r>
    </w:p>
    <w:tbl>
      <w:tblPr>
        <w:tblW w:w="79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480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作业类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单位名称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开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代宗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学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忠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安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焕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良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良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孟庆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仲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喻应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通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炳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雪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正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正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张家湾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芳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真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石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志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家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胡仲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光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前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发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明清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红鑫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云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远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梅开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应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文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孝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银潮矿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永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邹国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光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登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学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熊大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柴良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邓仁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洪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天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毛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琼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兴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国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洪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金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喻继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卫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二十二号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钰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荥经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友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荥经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荥经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廖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库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雅安盛达民爆物品有限公司荥经分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元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云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四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鸿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先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信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绍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明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世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相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曹世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伯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祖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正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濮祥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德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苏孝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学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建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力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爆破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利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云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管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万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全员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雅安市斑鸠井煤业有限责任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3:00Z</dcterms:created>
  <dc:creator>番茄花园</dc:creator>
  <dc:description/>
  <cp:keywords/>
  <dc:language>en-US</dc:language>
  <cp:lastModifiedBy>Users</cp:lastModifiedBy>
  <cp:lastPrinted>2015-09-01T14:11:00Z</cp:lastPrinted>
  <dcterms:modified xsi:type="dcterms:W3CDTF">2019-05-29T01:04:00Z</dcterms:modified>
  <cp:revision>158</cp:revision>
  <dc:subject/>
  <dc:title>关于举办全市民爆信息系统涉爆从业单位</dc:title>
</cp:coreProperties>
</file>