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继续教育第三期考核成绩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00"/>
        <w:gridCol w:w="4432"/>
        <w:gridCol w:w="1328"/>
        <w:gridCol w:w="1220"/>
        <w:gridCol w:w="872"/>
      </w:tblGrid>
      <w:tr>
        <w:trPr>
          <w:trHeight w:val="6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日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业类别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阚朝荣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帆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枭枭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兵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浜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涛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光辉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雄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义春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平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波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躲宾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汝松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强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庆丰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学华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昌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祖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欣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清洪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亿达煤业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国樑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黎波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祥兵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原军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美娇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磊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爽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雅安盛达民爆物品有限公司石棉分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仕良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松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睿智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俊贤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天才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水洪林六号煤业有限责任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显文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龙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阳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正春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明贵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志文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勇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文康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治钢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旭升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光林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建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克全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达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雅化实业集团股份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世海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存安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思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绍林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聪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辜运勇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道勇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桂容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水洪林六号煤业有限责任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永军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路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水洪林六号煤业有限责任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仕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何锦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德康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雅化实业集团股份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刚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浩然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贵清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曰芬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兴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加富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雅安盛达民爆物品有限公司石棉分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毅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桥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明寿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波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雅化实业集团股份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家祥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锐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水洪林六号煤业有限责任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贵康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亿达煤业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思聪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雅安盛达民爆物品有限公司石棉分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敏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旭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杰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开兵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强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成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中鼎爆破工程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恒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雅化实业集团股份有限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5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17:00Z</dcterms:created>
  <dc:creator>Administrator</dc:creator>
  <dc:description/>
  <cp:keywords/>
  <dc:language>en-US</dc:language>
  <cp:lastModifiedBy>Users</cp:lastModifiedBy>
  <dcterms:modified xsi:type="dcterms:W3CDTF">2019-05-31T07:19:00Z</dcterms:modified>
  <cp:revision>5</cp:revision>
  <dc:subject/>
  <dc:title/>
</cp:coreProperties>
</file>