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四期考核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3968"/>
        <w:gridCol w:w="1400"/>
        <w:gridCol w:w="1220"/>
        <w:gridCol w:w="940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员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殿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祥海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华泰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华泰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胜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春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德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天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祥海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乘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祥海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陈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祥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大树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意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国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进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怀琼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波浪花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根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武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乾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乾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永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兴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波浪花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贞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华泰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雨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华泰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富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龙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开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波浪花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庆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晓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素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显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兵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兵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连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德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必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心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友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波浪花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波浪花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述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何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万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盛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义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大树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乾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水洪林六号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仕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大树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贵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6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istrator</dc:creator>
  <dc:description/>
  <cp:keywords/>
  <dc:language>en-US</dc:language>
  <cp:lastModifiedBy>Users</cp:lastModifiedBy>
  <dcterms:modified xsi:type="dcterms:W3CDTF">2019-06-14T06:26:00Z</dcterms:modified>
  <cp:revision>7</cp:revision>
  <dc:subject/>
  <dc:title/>
</cp:coreProperties>
</file>