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继续教育第六期考核成绩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2"/>
        <w:gridCol w:w="5228"/>
        <w:gridCol w:w="1400"/>
        <w:gridCol w:w="1220"/>
        <w:gridCol w:w="972"/>
      </w:tblGrid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日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胜康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斐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琼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学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克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皓宇水泥有限责任公司天全县三马石灰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富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皓宇水泥有限责任公司天全县三马石灰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益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公家坪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汉源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琴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治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志全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轲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述全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西南水泥有限公司天全县大石沟石灰岩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山林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玉庆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登良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星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光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兵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汉源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云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公家坪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华武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红星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红星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晓东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兴举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清锦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林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显清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云昌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良田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剑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兰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康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雅安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学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洪强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兴举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钰成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朝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小洪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刚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学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蔡廷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小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成举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仕康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顺友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汉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平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红星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有元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有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皓宇水泥有限责任公司天全县三马石灰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德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士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国淑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仕超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泽琼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兵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汉萍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毓俊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红星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淑贞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勇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汉林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军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洪高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克成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成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青贤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西南水泥有限公司天全县大石沟石灰岩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乃龙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西南水泥有限公司天全县大石沟石灰岩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派军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明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祥平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其军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兴举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会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芳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公家坪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万清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荣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代珍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云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家学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皓宇水泥有限责任公司天全县三马石灰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华平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7:00Z</dcterms:created>
  <dc:creator>Administrator</dc:creator>
  <dc:description/>
  <cp:keywords/>
  <dc:language>en-US</dc:language>
  <cp:lastModifiedBy>Users</cp:lastModifiedBy>
  <dcterms:modified xsi:type="dcterms:W3CDTF">2019-07-01T07:24:00Z</dcterms:modified>
  <cp:revision>15</cp:revision>
  <dc:subject/>
  <dc:title/>
</cp:coreProperties>
</file>