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继续教育第七期考核成绩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4460"/>
        <w:gridCol w:w="1400"/>
        <w:gridCol w:w="1220"/>
        <w:gridCol w:w="1060"/>
      </w:tblGrid>
      <w:tr>
        <w:trPr>
          <w:trHeight w:val="5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日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业类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建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地质矿产勘查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勋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胜贵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国建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华盛矿产经营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宗军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乾盛矿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勇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莉露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乾盛矿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志全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兴举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光远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纳川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桂花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雅安盛达民爆物品有限公司汉源分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树琼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克刚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地质矿产勘查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虎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神虹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国均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神虹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洪森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地质矿产勘查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桂平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乾盛矿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锐锋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雅安盛达民爆物品有限公司汉源分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顺勇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纳川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贵才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华盛矿产经营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神虹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纪华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神虹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建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雅安盛达民爆物品有限公司汉源分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乾盛矿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双红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石棉县恒达粉体材料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光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鑫宇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本琴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全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汉源县华新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飞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地质矿产勘查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开武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神虹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神虹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甫荣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宏全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然友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国元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神虹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纪春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神虹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光棋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全县天民昂州煤炭有限公司昂州煤矿南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丽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锦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乾盛矿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冉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乾盛矿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强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乾盛矿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燕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纳川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巨克有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纳川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巨学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纳川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敖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纳川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东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欣翔矿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学军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神虹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芝品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神虹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国平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鑫宇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朝兵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治强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利均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世荣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汉源县华新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双有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中瑞工程爆破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壘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德宏矿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刚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神虹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连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神虹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战旗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石棉县恒达粉体材料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德洪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汉源县华新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朝军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乾盛矿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巨克霞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纳川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力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德宏矿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小镛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汉源县华新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成良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乾盛矿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建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乾盛矿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克永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平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西军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汉源县华新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正洪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乾盛矿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杉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鑫宇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体成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席友鲜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小松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县地质矿产勘查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远良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神虹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园园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鑫宇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前民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红鑫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发彬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红鑫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治年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万贵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神虹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贵华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石棉县恒达粉体材料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洪军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道银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德宏矿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学勤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乾盛矿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忠军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德宏矿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龙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神虹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立政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丰乐高桥采石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宇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德宏矿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太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神虹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国珍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治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纪全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神虹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姬永芬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锦泰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纪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神虹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繁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源纳川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德琼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汉源县华新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国军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华盛矿产经营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成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德宏矿冶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7:00Z</dcterms:created>
  <dc:creator>Administrator</dc:creator>
  <dc:description/>
  <cp:keywords/>
  <dc:language>en-US</dc:language>
  <cp:lastModifiedBy>Users</cp:lastModifiedBy>
  <dcterms:modified xsi:type="dcterms:W3CDTF">2019-07-12T08:14:00Z</dcterms:modified>
  <cp:revision>15</cp:revision>
  <dc:subject/>
  <dc:title/>
</cp:coreProperties>
</file>