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继续教育第八期考核成绩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60"/>
        <w:gridCol w:w="4540"/>
        <w:gridCol w:w="1400"/>
        <w:gridCol w:w="1212"/>
        <w:gridCol w:w="1080"/>
      </w:tblGrid>
      <w:tr>
        <w:trPr>
          <w:trHeight w:val="5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日期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业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成松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斑鸠井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顺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银潮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宗健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安达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绍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安达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芝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凤凰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光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红鑫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张家湾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鑫宇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忠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凤凰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友刚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凤凰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江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叶家湾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振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凤凰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叶家湾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华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石棉县恒达粉体材料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友坤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雅安盛达民爆物品有限公司荥经分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元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斑鸠井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星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凤凰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雪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张家湾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云轩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丰源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泽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凤凰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仲彬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红鑫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迁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石棉县恒达粉体材料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定茹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斑鸠井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榜勋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安达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官贵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凤凰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永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银潮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通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张家湾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金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鑫源选矿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林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凤凰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洪全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鑫源选矿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石棉县恒达粉体材料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莉英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凤凰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启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银潮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天兴石材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光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鑫宇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彬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安达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华盛矿产经营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天兴石材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洪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更兴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盛高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鑫源选矿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德波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安达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洪成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叶家湾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天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叶家湾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成钊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鑫源选矿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阳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鑫源选矿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年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凤凰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家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红鑫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玲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银潮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天兴石材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成科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鑫源选矿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雅安盛达民爆物品有限公司荥经分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炳辉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丰源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家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丰源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全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凤凰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家富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更兴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张家湾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志明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斑鸠井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付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凤凰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学洪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银潮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鑫宇化工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芝元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斑鸠井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美燕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斑鸠井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凤军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斑鸠井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定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天兴石材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江洪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石棉县恒达粉体材料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昌福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斑鸠井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先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安市斑鸠井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贵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鑫源选矿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良贵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张家湾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仕碧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丰源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志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鑫源选矿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平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丰源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明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凤凰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清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银潮矿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贵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天兴石材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怀勇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凤凰煤业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方碧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更兴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明康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更兴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兴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更兴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伟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荥经县叶家湾煤业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雪峰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华盛矿产经营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喜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华盛矿产经营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明静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棉县天兴石材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07-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爆破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7:00Z</dcterms:created>
  <dc:creator>Administrator</dc:creator>
  <dc:description/>
  <cp:keywords/>
  <dc:language>en-US</dc:language>
  <cp:lastModifiedBy>Users</cp:lastModifiedBy>
  <dcterms:modified xsi:type="dcterms:W3CDTF">2019-07-21T13:24:00Z</dcterms:modified>
  <cp:revision>16</cp:revision>
  <dc:subject/>
  <dc:title/>
</cp:coreProperties>
</file>