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次培训人员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47"/>
        <w:gridCol w:w="1316"/>
        <w:gridCol w:w="4979"/>
      </w:tblGrid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作业类别</w:t>
            </w:r>
          </w:p>
        </w:tc>
        <w:tc>
          <w:tcPr>
            <w:tcW w:w="4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康聪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省乾盛矿业有限责任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费国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省乾盛矿业有限责任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董豪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石棉县鑫源选矿厂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刘明才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鑫宇化工有限责任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鑫宇化工有限责任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江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省石棉县恒达粉体材料有限责任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肖李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省石棉县恒达粉体材料有限责任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詹洪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省石棉县恒达粉体材料有限责任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郑金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省石棉县恒达粉体材料有限责任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袁遂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宝兴县祥海矿业有限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陈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宝兴县祥海矿业有限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唐明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正兴汉白玉股份有限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勤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正兴汉白玉股份有限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熊福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宝兴县波浪花石材有限责任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姜敏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省宝兴县二轻工业有限责任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云龙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省宝兴县二轻工业有限责任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杨东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省宝兴县东宝石材开发有限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程戈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省宝兴县东宝石材开发有限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杨杭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省宝兴县东宝石材开发有限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市斑鸠井煤业有限责任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罗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荥经县更兴煤业有限责任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唐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荥经县更兴煤业有限责任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魏志荣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荥经县更兴煤业有限责任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周文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荥经县更兴煤业有限责任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邹友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天全县天民昂州煤炭有限公司昂州煤矿南矿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冉方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天全县天民昂州煤炭有限公司昂州煤矿南矿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唐文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天全县天民昂州煤炭有限公司昂州煤矿南矿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高永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天全县天民昂州煤炭有限公司昂州煤矿南矿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胡定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天全县天民昂州煤炭有限公司昂州煤矿南矿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姜蔺健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天全县天民昂州煤炭有限公司昂州煤矿南矿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赵中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天全县天民昂州煤炭有限公司昂州煤矿南矿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刘其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市大树煤业有限责任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夏永禄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市大树煤业有限责任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范勇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中鼎爆破工程有限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杨晓明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中鼎爆破工程有限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谢家林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中鼎爆破工程有限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刘洪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中鼎爆破工程有限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马花花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四川中鼎爆破工程有限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章建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化集团雅安实业有限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王红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杨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胡华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李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姜西军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何涛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安全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斗成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爆破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彭博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保管员</w:t>
            </w:r>
          </w:p>
        </w:tc>
        <w:tc>
          <w:tcPr>
            <w:tcW w:w="4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雅安中瑞工程爆破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36:00Z</dcterms:created>
  <dc:creator>Administrator</dc:creator>
  <dc:description/>
  <cp:keywords/>
  <dc:language>en-US</dc:language>
  <cp:lastModifiedBy>Users</cp:lastModifiedBy>
  <dcterms:modified xsi:type="dcterms:W3CDTF">2019-10-10T01:37:00Z</dcterms:modified>
  <cp:revision>2</cp:revision>
  <dc:subject/>
  <dc:title/>
</cp:coreProperties>
</file>