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2"/>
          <w:szCs w:val="32"/>
        </w:rPr>
        <w:t>继续教育培训人员名单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5256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作业类别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富豪大花白石材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家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富豪大花白石材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汉龙石材有限公司宝兴县白玉沟大理石矿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汉龙石材有限公司宝兴县锅巴岩大理石矿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罗太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东宝石材开发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焦乾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中杨汉白玉矿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代盛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亿隆石材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方德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苟永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库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朱永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库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德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万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志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魏书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元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三兴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代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羊云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万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国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邱治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姬永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锦泰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源纳川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华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成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德宏矿冶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德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汉源县华新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邵立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石棉县丰乐高桥采石厂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祝国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石棉县华盛矿产经营部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明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鑫宇化工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汪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皓宇水泥有限责任公司天全县三马石灰矿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德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公家坪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建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袁定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兴举矿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晓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邓林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永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勇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源畅物流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怀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凤凰煤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方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徐明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兴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学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坎上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邹国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鑫宝山煤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叶家湾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太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纪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纪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神虹化工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仕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大树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庆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水洪林六号煤业有限责任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明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亿达煤业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张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雅化实业集团股份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丰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艾国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姚开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程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友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余光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国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国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肖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志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炫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丁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代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曹立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罗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木乃子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贾洪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黄万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廖贵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7:00Z</dcterms:created>
  <dc:creator>Administrator</dc:creator>
  <dc:description/>
  <cp:keywords/>
  <dc:language>en-US</dc:language>
  <cp:lastModifiedBy>Users</cp:lastModifiedBy>
  <dcterms:modified xsi:type="dcterms:W3CDTF">2019-10-10T01:38:00Z</dcterms:modified>
  <cp:revision>2</cp:revision>
  <dc:subject/>
  <dc:title/>
</cp:coreProperties>
</file>