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继续教育第十期考核成绩公示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0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0"/>
        <w:gridCol w:w="4820"/>
        <w:gridCol w:w="1600"/>
        <w:gridCol w:w="1180"/>
        <w:gridCol w:w="1120"/>
      </w:tblGrid>
      <w:tr>
        <w:trPr>
          <w:trHeight w:val="8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学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坎上煤业有限责任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宝兴三兴汉白玉开发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金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叶家湾煤业有限责任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兴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更兴煤业有限责任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源畅物流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永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宝兴三兴汉白玉开发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太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宝兴县东宝石材开发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盛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亿隆石材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兴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国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德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宝兴三兴汉白玉开发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丰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源畅物流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琼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叶家湾煤业有限责任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天民昂州煤炭有限公司昂州煤矿南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开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鑫宇化工有限责任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国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鑫宝山煤业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全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公家坪煤业有限责任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叶家湾煤业有限责任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林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源畅物流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永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源畅物流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家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富豪大花白石材有限责任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方碧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更兴煤业有限责任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德宏矿冶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立政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丰乐高桥采石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德宏矿冶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国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华盛矿产经营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宝兴三兴汉白玉开发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仕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大树煤业有限责任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兴县富豪大花白石材有限责任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11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6:00Z</dcterms:created>
  <dc:creator>Administrator</dc:creator>
  <dc:description/>
  <cp:keywords/>
  <dc:language>en-US</dc:language>
  <cp:lastModifiedBy>Users</cp:lastModifiedBy>
  <dcterms:modified xsi:type="dcterms:W3CDTF">2019-11-22T06:07:00Z</dcterms:modified>
  <cp:revision>4</cp:revision>
  <dc:subject/>
  <dc:title/>
</cp:coreProperties>
</file>