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次培训人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80"/>
        <w:gridCol w:w="1080"/>
        <w:gridCol w:w="1500"/>
        <w:gridCol w:w="4480"/>
      </w:tblGrid>
      <w:tr>
        <w:trPr>
          <w:trHeight w:val="3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作业类别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化集团雅安实业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胡华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梁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苏宗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舒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万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舒元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严加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晓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祝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龙育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代成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汪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汪学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银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唐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徐润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吉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鼎爆破工程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鼎爆破工程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汪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鼎爆破工程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鼎爆破工程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马花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鼎爆破工程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辉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鼎爆破工程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市亿达煤业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昌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市亿达煤业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余雪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市亿达煤业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邹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宝兴县富豪大花白石材有限责任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许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宝兴三兴汉白玉开发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杨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宝兴三兴汉白玉开发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孟益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宝兴三兴汉白玉开发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姜正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宝兴三兴汉白玉开发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吕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宝兴三兴汉白玉开发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曹焌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正兴汉白玉股份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冉明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宝兴县二轻工业有限责任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付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宝兴县二轻工业有限责任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杨明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宝兴县二轻工业有限责任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雍建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宝兴县中杨汉白玉矿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谭政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宝兴县中杨汉白玉矿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元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宝兴县中杨汉白玉矿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谢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宝兴县中杨汉白玉矿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杨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张家湾煤业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喻万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廖琼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郑述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高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高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春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坎上煤业有限责任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坎上煤业有限责任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罗文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坎上煤业有限责任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崇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坎上煤业有限责任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胡建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光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绍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白伟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之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胡建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西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曹立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西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杨逸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天全县公家坪煤业有限责任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罗相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高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神虹化工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3:00Z</dcterms:created>
  <dc:creator>Administrator</dc:creator>
  <dc:description/>
  <cp:keywords/>
  <dc:language>en-US</dc:language>
  <cp:lastModifiedBy>Users</cp:lastModifiedBy>
  <dcterms:modified xsi:type="dcterms:W3CDTF">2019-11-25T09:24:00Z</dcterms:modified>
  <cp:revision>3</cp:revision>
  <dc:subject/>
  <dc:title/>
</cp:coreProperties>
</file>