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3</w:t>
      </w:r>
      <w:r>
        <w:rPr>
          <w:sz w:val="44"/>
          <w:szCs w:val="44"/>
        </w:rPr>
        <w:t>期（首次培训）考核成绩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3740"/>
        <w:gridCol w:w="1400"/>
        <w:gridCol w:w="1280"/>
        <w:gridCol w:w="1240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论成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华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崇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坎上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建刚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中杨汉白玉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琼英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叶家湾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明涛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二轻工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恒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叶家湾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益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宝兴三兴汉白玉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天兴石材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友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天兴石材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加琳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涛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辉志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讯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坎上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磊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宝兴三兴汉白玉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梅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坎上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政龙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中杨汉白玉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志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叶家湾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之远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港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银全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明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富豪大花白石材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正信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宝兴三兴汉白玉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昌能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亿达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陶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西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洪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宝兴三兴汉白玉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付平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二轻工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雍建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中杨汉白玉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豪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学良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焌炜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正兴汉白玉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方伟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富豪大花白石材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西飞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建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天兴石材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逸琼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公家坪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鑫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宝兴三兴汉白玉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成志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万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叶家湾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毅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富豪大花白石材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正兴汉白玉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彬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亿达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雪梅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亿达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全国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博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相军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国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林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张家湾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元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中杨汉白玉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可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勇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达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化集团雅安实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2-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06:00Z</dcterms:created>
  <dc:creator>Administrator</dc:creator>
  <dc:description/>
  <cp:keywords/>
  <dc:language>en-US</dc:language>
  <cp:lastModifiedBy>Users</cp:lastModifiedBy>
  <dcterms:modified xsi:type="dcterms:W3CDTF">2019-12-23T02:09:00Z</dcterms:modified>
  <cp:revision>10</cp:revision>
  <dc:subject/>
  <dc:title/>
</cp:coreProperties>
</file>